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Дело № 05-0054/1505/2025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УИД№86MS0032-01-2025-000078-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4 февраля 2025 г.                                                                 г.п. Лянтор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Кондратьевой Татьяны Семеновны, ***, ранее не привлекавшей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тьева Т.С. 26.07.2024 г. в 00:01 ч., являясь должностным лицом – ***, находясь по адресу: ХМАО-Югра, Тюменская область, Сургутский район, ***, в установленные сроки не представила сведения о начисленных страховых взносах в составе единой формы сведений (ЕФС-1) за полугодие 2024 г. в ОСФР по ХМАО-Югре в г. Сургуте, фактически сведения были представлены 23.10.2024 г. 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Т.С.</w:t>
      </w:r>
      <w:r>
        <w:rPr>
          <w:spacing w:val="-1"/>
          <w:sz w:val="28"/>
          <w:szCs w:val="28"/>
        </w:rPr>
        <w:t xml:space="preserve"> в судебном заседании вину признала, с правонарушением соглас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ндратьевой Т.С. в совершении административного правонарушения    предусмотренного ч. 2 ст. 15.3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*** от 13.12.2024 г. о совершении Кондратьевой Т.С. административного правонарушения ответственность, за которое предусмотрена ч. 2 ст. 15.33 Кодекса Российской Федерации об административных правонарушениях, копией обращения № *** от 23.10.2024 о предоставлении сведений о начисленных страховых взносах в составе единой формы сведений (ЕФС-1) за полугодие 2024 г.,  выпиской из ЕГРЮЛ.  </w:t>
      </w:r>
    </w:p>
    <w:p>
      <w:pPr>
        <w:pStyle w:val="TextBodyIndent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Кондратьевой Т.С. судья квалифицирует по ч. 2 ст. 15.33 Кодекса Российской Федерации об административных правонарушениях -  н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ч. 2 ст. 15.33 Кодекса Российской Федерации об административных правонарушениях: нарушение установленных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right="-1050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 Кондратьеву Татьяну Семеновну,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ндратьевой Т.С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Штраф необходимо оплатить: Банк получателя: РКЦ Ханты-Мансийск // 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банка получателя средств: 40102810245370000007, ИНН 8601002078, КПП 860101001, ОГРН 1028600517054, БИК ТОФК 007162163, ОКТМО 71871000, номер счета получателя: 03100643000000018700, КБК 79711601230060003140, УИН 79786021312240258936, наименование платежа 05-0054/1505/2025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С.В. Мих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